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СТІВСЬКА ВЕЧІРНЯ ЗАГАЛЬНООСВІТНЯ ШКОЛА ІІ-ІІІСТУПЕН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0.01.2014</w:t>
        <w:tab/>
        <w:tab/>
        <w:tab/>
        <w:tab/>
        <w:tab/>
        <w:tab/>
        <w:tab/>
        <w:tab/>
        <w:t xml:space="preserve">                                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 плану захо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атріотичного вихо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тей та молоді Фастівської вечірнь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Ш ІІ-ІІІ ступе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доручення голови Київської обласної державної адміністрації від 09 грудня 2013 року №148-1 щодо вдосконалення роботи з патріотичного виховання в навчальних закладах області, відповідно до наказів </w:t>
      </w:r>
      <w:r>
        <w:rPr>
          <w:bCs/>
          <w:sz w:val="24"/>
          <w:szCs w:val="24"/>
          <w:lang w:val="uk-UA"/>
        </w:rPr>
        <w:t xml:space="preserve">Міністерства у справах сім’ї, молоді та спорту України, Міністерства освіти і науки України, Міністерства оборони України, Міністерства культури і туризму України </w:t>
      </w:r>
      <w:bookmarkStart w:id="0" w:name="BM3"/>
      <w:bookmarkEnd w:id="0"/>
      <w:r>
        <w:rPr>
          <w:bCs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 xml:space="preserve">27.10.2009 № 3754/981/538/49 </w:t>
      </w:r>
      <w:bookmarkStart w:id="1" w:name="BM4"/>
      <w:bookmarkEnd w:id="1"/>
      <w:r>
        <w:rPr>
          <w:sz w:val="24"/>
          <w:szCs w:val="24"/>
          <w:lang w:val="uk-UA"/>
        </w:rPr>
        <w:t>«Про затвердження Концепції  національно-патріотичного  виховання молоді», наказу  управління освіти виконавчого комітету Фастівської міської ради від 25.12.2013 року №297/з «Про затвердження плану заходів з патріотичного виховання дітей та молоді м. Фастова» та з метою організації системної і цілеспрямованої роботи школи щодо виховання молодої людини — патріота України,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лан заходів з патріотичного виховання дітей та молоді Фастівської вечірньої ЗОШ ІІ-ІІІ ступенів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у директора з виховної роботи Маринич С.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иконання плану заходів з патріотичного виховання дітей та молоді м.Фастова</w:t>
      </w:r>
    </w:p>
    <w:p>
      <w:pPr>
        <w:pStyle w:val="Style15"/>
        <w:ind w:left="792" w:firstLine="544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</w:t>
      </w:r>
    </w:p>
    <w:p>
      <w:pPr>
        <w:pStyle w:val="Style15"/>
        <w:ind w:left="792" w:firstLine="544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оведену роботу інформувати управління освіти.</w:t>
      </w:r>
    </w:p>
    <w:p>
      <w:pPr>
        <w:pStyle w:val="Style15"/>
        <w:ind w:left="623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квартально  до 5 числа місяця, наступного за звітним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наказу покласти на заступника директора з виховної роботи Маринич С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школи              А.Ю. Булатов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 наказу Фастівської вечірньої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Ш ІІ-ІІІ ступен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10.01.2014 №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ходів з патріотичного вихов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 та молоді Фастівської вечірньої загальноосвітньої школи ІІ-ІІІ ступен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 основі Концепції національно-патріотичного виховання молоді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2"/>
        <w:gridCol w:w="6856"/>
        <w:gridCol w:w="1559"/>
        <w:gridCol w:w="2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Концепції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приятливих умов для самореалізації особистості в Україні відповідно до її інтересів та можливостей</w:t>
            </w:r>
          </w:p>
        </w:tc>
        <w:tc>
          <w:tcPr>
            <w:tcW w:w="6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вати належні умови для рівного доступу до якісної освіти.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жити заходи для забезпечення організаційно-правових засад школи, їх належного кадрового, навчально-методичного та матеріально-технічного забезпеченн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, Адміністраці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ня правової культури, поваги до Конституції України, Законів України, державної символіки – Герба, Прапора, Гімну України та історичних святин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 школі забезпечити розміщення державної символіки, виконання державного Гімну перед початком занять та під час проведення різноманітних урочистих зібрань, інших мас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в школі заходів до Дня Державного Прапора Украї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ен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в школі правової освіти та виховання, направленої на розвиток у школярів почуття власної гідності, усвідомлення своїх прав і місця в суспільстві, можливості реалізації своїх прав у поєднанні з виконанням обов’яз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 циклу заходів за темою: «Мої права і обов’язки за Конституцією Украї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набуттю молоддю соціального досвіду, успадкування духовних та культурних надбань українського народу</w:t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серед учнівської  молоді освітню, інформаційну роботу з вивчення, популяризації національної історії та культури  шляхом ознайомлення з об'єктами  історичної та культурної спадщини України, області, міста, використовуючи активні форми робо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історії, художньої культури, класні керівники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мовної культури, оволодіння та вживання української мови як духовного коду нації</w:t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різноманітні творчі конкурси знавців української мови, літературні веч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української мови та літератури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 планах роботи школи передбачати заходи з відзначення Днів української писемності та м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, на прикладах героїчної історії українського народу та кращих зразків культурної спадщини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роботу щодо залучення учнів до вивчення історичного минулого, культури українського народу, пропагування здобутків національної духовної спадщини шляхом  проведення, заходів, конкурсів патріотичного спрямуван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вчитель історії, класні керівники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ити проведення в школі зустрічей, вечорів пам'яті, творчих конкурсів, походів шляхами бойової слави з метою пропагування та виховання дітей та учнівської молоді на кращих зразках героїчної історії країни, славних бойових і трудових традицій старшого поколі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вчитель історії, класні керівники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200-річчя з дня народження Т.Г.Шевченка (за окремим план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вчитель історії, класні керівники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няти участь у  щорічному міському фестивалі «Синьо-жовта моя, Украї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учнівське самоврядування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няти участь у міській прес-конференції  "Ми – громадяни Украї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учнівське самоврядування</w:t>
            </w:r>
          </w:p>
        </w:tc>
      </w:tr>
      <w:tr>
        <w:trPr>
          <w:trHeight w:val="14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/>
            </w:pPr>
            <w:r>
              <w:rPr>
                <w:sz w:val="24"/>
                <w:szCs w:val="24"/>
                <w:lang w:val="uk-UA"/>
              </w:rPr>
              <w:t>Відновлення і вшанування національної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і</w:t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 планах роботи школи передбачати заходи, відповідно до Календаря дат, рекомендованого Громадською радою з національно-патріотичного виховання при Міністерстві освіти і науки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тупник з 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ивізувати роботу шкільного музею, постійно поповнювати їх фонди новими матеріалами пошукової роботи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вчитель історії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в школі виставки фото- та архівних документів, що ілюструють становлення та розвиток українського державотвор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історії, бібліотекар</w:t>
            </w:r>
          </w:p>
        </w:tc>
      </w:tr>
      <w:tr>
        <w:trPr>
          <w:trHeight w:val="4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ердження в свідомості громадян об’єктивної оцінки ролі українського війська в українській історії, спадкоємності розвитку Збройних сил у відстоюванні ідеалів свободи та державності України і її громадян від княжої доби , Гетьманського козацького війська, військ Української народної республіки, Січових стрільців, Української повстанської армії до часів незалежност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 бібліотеках навчальних закладів тематичні експозиції до Дня захисника Вітчизни та до Дня Збройних Си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    23 лютого та 6 груд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ліотекар 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сихологічної та фізичної готовності молоді до виконання громадянського і конституційного обов’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днів відкритих дверей спільно з органам виконавчої влади та місцевого самоврядування, правоохоронними орга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  <w:tr>
        <w:trPr>
          <w:trHeight w:val="6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уховної єдності поколінь, виховання поваги до батьків, людей похилого віку, турбота про молодших та людей з особливими потребами</w:t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у школах як форму виховної роботи шефський патронат між учнями середніх та старш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самоврядування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 планах роботи школи передбачати заходи з відзначення Дня Мат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участі школярів у захода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ого благодійного проекту «Добро починається з тебе», що проводиться Міжнародним благодійним фондом «Україна 3000»; у заходах Всеукраїнської акції «Почуйте всі!», що проводиться Всеукраїнським благодійним фондом «Серце до сер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олідація діяльності органів державного управління та місцевого самоврядування, навчальних закладів, громадських організацій щодо національно-патріотичного вихованн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спільні урочисті зібрання, святкування,  відзначення днів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  <w:tr>
        <w:trPr>
          <w:trHeight w:val="16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діяльності установ, навчальних закладів, організацій клубів, та осередків громадської активності, спрямованих на патріотичне виховання молоді</w:t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та включити до  планів проведення семінарів вчителів історії, класних керівників питання з краєзнавства, історії і культури України, родинно-сімейного виховання, проблем соціального становлення та розвитку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О класних керівників, голова МО гуманітарного циклу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взаємозв’язків з міськими управліннями,  службами, освітніми, культурно-просвітницькими закладами, творчими спілками, громадськими організаціями з питань організації і підтримки різних форм дозвілля та зайнятості дітей і підлітків у позаурочн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ка та сприяння розвитку учнівського самоврядування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кращих рис української нації – працелюбності, прагнення до свободи, любові до природи та мистецтва, поваги до батьків та родини</w:t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одити благоустрої у школі, на прилеглих територі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місячників благоустрою та до початку навчального р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заходи зі збереження територій та об’єктів природно-заповідного фонду, формування у населення екологічної культури і підвищення екологічної свідомості, розвитку у навчальних закладах юннатівського руху, широкого залучення дітей та молоді до природно-заповідної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/>
            </w:pPr>
            <w:r>
              <w:rPr>
                <w:sz w:val="24"/>
                <w:szCs w:val="24"/>
                <w:lang w:val="uk-UA"/>
              </w:rPr>
              <w:t>Створення умов для розвитку громадянської активності, професіоналізму, високої мотивації до праці як основи конкурентоспроможності громадянина, а відтак, держав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 школі проводити різносторонню роботу щодо розвитку громадянської активності, професіоналізму, високої мотивації до праці учнів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навчального р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/>
            </w:pPr>
            <w:r>
              <w:rPr>
                <w:sz w:val="24"/>
                <w:szCs w:val="24"/>
                <w:lang w:val="uk-UA"/>
              </w:rPr>
              <w:t>Сприяння розвитку фізичного, психічного та духовного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організацію та проведення на всіх етапах масових заходів художньо-естетичного, науково-технічного, еколого-натуралістичного, туристсько-краєзнавчого, національно-патріотичного, фізкультурно-оздоровчого, військового та спортивного напря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заходів, направлених на збереження та зміцнення здоров’я учнівської молоді, формування у школярів свідомої мотивації здорового способу життя, навичок дбайливого ставлення до власного здоров’я та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рияння участі школи 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ої молоді в інноваційних просвітницько-оздоровчих превентивних програмах: «Рівний - рівному», «Майбутнє починається сьогодні», «Діалог», «Європейська мережа шкіл сприяння здоров’ю», «Школа проти СНІД», «Захисти себе від ВІЛ» тощ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ння здатності протидіяти проявам аморальності, правопорушень, бездуховності, антигромадської діяльност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ведення комплексу заходів з профілактики правопорушень, бездоглядності та безпритульності серед дітей і підлітк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колектив</w:t>
            </w:r>
          </w:p>
        </w:tc>
      </w:tr>
      <w:tr>
        <w:trPr>
          <w:trHeight w:val="1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-108"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рияння активізації діяльності педагогічного колективу з органами учнівського та батьківського самоврядування щодо формування у дітей та молоді духовності, моральної культури,  толерантної поведінки, уміння жити в громадянському суспільс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з ВР, класні керівники</w:t>
            </w:r>
          </w:p>
        </w:tc>
      </w:tr>
    </w:tbl>
    <w:p>
      <w:pPr>
        <w:pStyle w:val="Normal"/>
        <w:ind w:righ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8:00Z</dcterms:created>
  <dc:creator>Asus</dc:creator>
  <dc:description/>
  <cp:keywords/>
  <dc:language>en-US</dc:language>
  <cp:lastModifiedBy>User</cp:lastModifiedBy>
  <cp:lastPrinted>2013-12-26T10:47:00Z</cp:lastPrinted>
  <dcterms:modified xsi:type="dcterms:W3CDTF">2014-01-14T16:26:00Z</dcterms:modified>
  <cp:revision>4</cp:revision>
  <dc:subject/>
  <dc:title/>
</cp:coreProperties>
</file>